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6.11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ограничительных мероприятий (карантина) по бешенству животных на отдельной территории муниципального образования Пижанский муниципальный округ Кировской области 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и о признании утратившим силу Указа Губернатора Кировской области от 04.09.2024 № 129 «Об установлении ограничительных мероприятий (карантина) по бешенству животных на отдельной территории муниципального образования Пижанский муниципальный округ Кировской области»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>В соответствии с пунктом 2 части 1 статьи 3.1 Закона Российской Федерации от 14.05.1993 № 4979-1 «О ветеринарии» ПОСТАНОВЛЯЮ: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ind w:firstLine="709"/>
        <w:rPr/>
      </w:pPr>
      <w:r>
        <w:rPr>
          <w:spacing w:val="2"/>
          <w:szCs w:val="28"/>
        </w:rPr>
        <w:t>1. Отменить ограничительные мероприятия (карантин) по бешенству животных на отдельной территории муниципального образования Пижанский муниципальный округ Кировской области, установленные Указом Губернатора Кировской области от 04.09.2024 № 129                                 «Об установлении ограничительных мероприятий (карантина) по бешенству животных на отдельной территории муниципального образования Пижанский муниципальный округ Кировской области»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>2. Признать утратившим силу Указ Губернатора Кировской области от 04.09.2024 № 129 «Об установлении ограничительных мероприятий (карантина) по бешенству животных на отдельной территории муниципального образования Пижанский муниципальный округ Кировской области»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>3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before="0" w:after="720"/>
        <w:ind w:firstLine="709"/>
        <w:rPr>
          <w:spacing w:val="-2"/>
        </w:rPr>
      </w:pPr>
      <w:r>
        <w:rPr>
          <w:spacing w:val="-2"/>
          <w:szCs w:val="28"/>
        </w:rPr>
        <w:t>4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Любовь В. Кузнецова</cp:lastModifiedBy>
  <cp:lastPrinted>2024-11-22T09:35:00Z</cp:lastPrinted>
  <dcterms:modified xsi:type="dcterms:W3CDTF">2024-11-27T13:55:00Z</dcterms:modified>
  <cp:revision>54</cp:revision>
  <dc:subject/>
  <dc:title>ГУБЕРНАТОР  КИРОВСКОЙ  ОБЛАСТИ</dc:title>
</cp:coreProperties>
</file>